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drawing>
          <wp:inline distT="0" distB="0" distL="0" distR="0">
            <wp:extent cx="33153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color w:val="333399"/>
          <w:kern w:val="2"/>
          <w:sz w:val="28"/>
          <w:szCs w:val="28"/>
        </w:rPr>
        <w:t>Merlyn Hurd, Ph.D., QEEG-D; ECNS; BCB; BCN Senior Fello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  <w:t>928 BROADWAY, SUITE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  <w:t>New York, New York  100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  <w:t>Tax ID: 13 35261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  <w:t>NY State License: 73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  <w:t>Tel: 212 807 86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  <w:t>merlynh@nyneurofeedback.co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333399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99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40"/>
          <w:szCs w:val="40"/>
        </w:rPr>
      </w:pPr>
      <w:r>
        <w:rPr>
          <w:rFonts w:eastAsia="Times New Roman" w:cs="Arial" w:ascii="Arial" w:hAnsi="Arial"/>
          <w:kern w:val="2"/>
          <w:sz w:val="40"/>
          <w:szCs w:val="40"/>
        </w:rPr>
        <w:t>HIPAA COMPLIANC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This office is in compliance with all HIPAA regulations. Specific details are available for your review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lease sign below to acknowledge that you have read this statemen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Name (print)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Signature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Date____/____/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9:00Z</dcterms:created>
  <dc:creator>Merlyn Hurd</dc:creator>
  <dc:description/>
  <cp:keywords/>
  <dc:language>en-US</dc:language>
  <cp:lastModifiedBy>Merlyn Hurd</cp:lastModifiedBy>
  <cp:lastPrinted>2017-08-02T14:26:00Z</cp:lastPrinted>
  <dcterms:modified xsi:type="dcterms:W3CDTF">2017-08-02T18:26:00Z</dcterms:modified>
  <cp:revision>3</cp:revision>
  <dc:subject/>
  <dc:title/>
</cp:coreProperties>
</file>